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o tema 1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e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e valorar diferentes actividades de lecer. (Páx. 194; Páx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ñecer as festas e tradicións da Comunidade. (Páx. 198 e 199; Páx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e apreciar festas e tradicións doutras culturas. (Páxs. 200 e 201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ñecementos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as transformacións da redonda na que vivimos. (Páx. 198; Páx. 199; Páxs. 198 e 199; 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Observar e comparar fotografías sobre contextos diferentes e extraer información sobre a actividade que están desenvolvendo. </w:t>
            </w:r>
            <w:r>
              <w:rPr>
                <w:sz w:val="19"/>
                <w:szCs w:val="19"/>
                <w:lang w:val="es-ES_tradnl"/>
              </w:rPr>
              <w:t>(Páx. 192; Páx. 195, Act. 1; Páx. 196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un cartel. (Páx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varias preguntas sobre o contido dun texto e adquirir novo vocabulario. (</w:t>
            </w:r>
            <w:r>
              <w:rPr>
                <w:spacing w:val="-4"/>
                <w:sz w:val="19"/>
              </w:rPr>
              <w:t>Páx. 192</w:t>
            </w:r>
            <w:r>
              <w:rPr>
                <w:spacing w:val="-4"/>
                <w:sz w:val="19"/>
                <w:szCs w:val="19"/>
              </w:rPr>
              <w:t xml:space="preserve">; Páx. 194; Páx. </w:t>
            </w:r>
            <w:r>
              <w:rPr>
                <w:sz w:val="19"/>
                <w:szCs w:val="19"/>
                <w:lang w:val="es-ES_tradnl"/>
              </w:rPr>
              <w:t>198 e 199; Páxs. 200 e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</w:rPr>
              <w:t>Esforzarse para resolver as actividades de crecente complexidade (</w:t>
            </w:r>
            <w:r>
              <w:rPr>
                <w:rFonts w:cs="Arial"/>
                <w:spacing w:val="-6"/>
              </w:rPr>
              <w:t>P. 197, Act. 5 a 7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coñecer a utilidade dos mapas conceptuais como técnicas de aprendizaxe</w:t>
            </w:r>
            <w:r>
              <w:rPr>
                <w:spacing w:val="-2"/>
                <w:sz w:val="19"/>
                <w:lang w:val="es-ES_tradnl"/>
              </w:rPr>
              <w:t>. (Páx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os contidos traballados e buscar a coherencia global dos coñecementos adquiridos. </w:t>
            </w:r>
            <w:r>
              <w:rPr>
                <w:sz w:val="19"/>
                <w:szCs w:val="19"/>
              </w:rPr>
              <w:t xml:space="preserve">(Páx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x. 204, Acts. 1 a 5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</w:rPr>
            </w:pPr>
            <w:r>
              <w:rPr>
                <w:rFonts w:cs="Arial"/>
              </w:rPr>
              <w:t>Desenvolver técnicas para organizar a información mediante a clasificación de información. (Páx. 20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Desenvolver opinións e tomar decisións baseadas nas preferencias persoai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áx. 192; Páx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áx. 197, Act. 1, 5 e 7; Páx.s 200 e 201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Manifestar e compartir co grupo vivencias persoais (</w:t>
            </w:r>
            <w:r>
              <w:rPr>
                <w:spacing w:val="-4"/>
                <w:sz w:val="19"/>
                <w:szCs w:val="19"/>
                <w:lang w:val="es-ES_tradnl"/>
              </w:rPr>
              <w:t>Páx. 192; Páx. 195, Act. 4 e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as celebracións que se comparten coa famlia e cos amigos (Páx. 192; Páx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inalar axeitadmanete no calendario as datas dalgunhas festas tradicionais. (Páx. 203, Act. 1 e 2)</w:t>
            </w:r>
          </w:p>
        </w:tc>
      </w:tr>
    </w:tbl>
    <w:p>
      <w:pPr>
        <w:pStyle w:val="GuiPT"/>
        <w:numPr>
          <w:ilvl w:val="0"/>
          <w:numId w:val="0"/>
        </w:numPr>
        <w:spacing w:before="84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cultural e art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Valorar o tempo libre e coñecer as principais actividades de lecer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94 e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6 e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ñecer 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e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ó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96 e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8 e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as lendas dos feit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 e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ñecer algunhas lendas e os personaxes que as orixinar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ñecer algunhas das festas e tradicións da Comunidad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xs.: 198 e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2 e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has das festas e tradicións do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00 e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 e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ñecer o beneficio do tempo libre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ñecer as principais actividades de lecer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Definir que son as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festas </w:t>
            </w:r>
            <w:r>
              <w:rPr>
                <w:sz w:val="19"/>
                <w:szCs w:val="19"/>
                <w:lang w:bidi="ks-Deva-IN"/>
              </w:rPr>
              <w:t xml:space="preserve">e 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ón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ñecer a orixe dalgunhas festas tradicionai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a diversidade das tradición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e é unh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nda. </w:t>
            </w:r>
            <w:r>
              <w:rPr>
                <w:sz w:val="19"/>
                <w:szCs w:val="19"/>
                <w:lang w:bidi="ks-Deva-IN"/>
              </w:rPr>
              <w:t>Diferenciar as lendas dos feitos histórico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ñecer algunhas lendas e os personaxes que as orixinaron.´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omo se transmiten as festas, tradicións e lenda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ñecer algunhas das festas e tradicións da nosa Comunidade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ñecer algunhas das festas e tradicións do mundo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a importancia da conservación das propias festas e a integración de costumes doutras cultura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ñecer o calendario dalgunhas festas tradicionais. 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lasificar as festas tradicionais segundo a súa orixe e segundo a súa data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e difusión e buscar pola Internet para obter datos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O tempo libre e o lecer. 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pacing w:val="-2"/>
                <w:sz w:val="19"/>
                <w:szCs w:val="19"/>
                <w:lang w:bidi="ks-Deva-IN"/>
              </w:rPr>
            </w:pPr>
            <w:r>
              <w:rPr>
                <w:spacing w:val="-2"/>
                <w:sz w:val="19"/>
                <w:szCs w:val="19"/>
                <w:lang w:bidi="ks-Deva-IN"/>
              </w:rPr>
              <w:t>As principais actividades de lecer: actividades culturais, deportivas e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As festas e as tradicións. A orixe das festas. A diversidade das tradición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As lendas. Personaxes históricos e personaxes de ficción. A transmisión das lenda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As festas e tradicións da nosa Comunidade. 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esta: local, relixiosa e histórica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estas do mundo: exemplos de festas doutros paíse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O calendario das festas tradicionais. 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lasificación das festas pola súa data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a nosa Festa Patronal e sobre algunhas festas da Comunidade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bidi="ks-Deva-IN"/>
              </w:rPr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e difusión e busca na Internet para obter dato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niciación a operacións de observación, descrición, comparación e xeneralización a partir de diversas fontes de información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á Internet e busc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un mapa conceptual e compleción dun resumo sobre o tema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un dicionario dixital co vocabulario traballado no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caps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  <w:lang w:val="es-ES_tradnl"/>
              </w:rPr>
            </w:pPr>
            <w:r>
              <w:rPr>
                <w:rFonts w:cs="Arial"/>
                <w:cap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e saben identificar e clasificar actividades de lecer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cudar se saben explicar unha lenda e identificar e debuxar os seus protagonista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as principais festas e tradicións da nosa Comunidade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e recoñecen as características de diferentes festas e tradición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óns coa súa festa correspondente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e identifican as datas dalgunhas festas tradicionais.</w:t>
            </w:r>
          </w:p>
          <w:p>
            <w:pPr>
              <w:pStyle w:val="GuiPT"/>
              <w:numPr>
                <w:ilvl w:val="0"/>
                <w:numId w:val="3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ha festa tradicional e que saben explicar por que lles gusta celebral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009C00"/>
            </w:rPr>
          </w:pPr>
          <w:r>
            <w:rPr>
              <w:color w:val="009C00"/>
            </w:rPr>
            <w:t>As festas e tradicións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festas e tradición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7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As festas e tradicións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festas e tradición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7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2z0">
    <w:name w:val="WW8Num2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atLeast" w:line="200" w:before="40" w:after="40"/>
      <w:ind w:left="227" w:hanging="22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1:00Z</dcterms:created>
  <dc:creator>.</dc:creator>
  <dc:description/>
  <dc:language>en-US</dc:language>
  <cp:lastModifiedBy>Albert cots</cp:lastModifiedBy>
  <cp:lastPrinted>2012-06-04T10:01:00Z</cp:lastPrinted>
  <dcterms:modified xsi:type="dcterms:W3CDTF">2012-06-29T11:32:00Z</dcterms:modified>
  <cp:revision>25</cp:revision>
  <dc:subject/>
  <dc:title>PRESENTACIÓN </dc:title>
</cp:coreProperties>
</file>